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drawing>
          <wp:anchor behindDoc="1" distT="0" distB="0" distL="0" distR="36195" simplePos="0" locked="0" layoutInCell="0" allowOverlap="1" relativeHeight="21">
            <wp:simplePos x="0" y="0"/>
            <wp:positionH relativeFrom="column">
              <wp:posOffset>-209550</wp:posOffset>
            </wp:positionH>
            <wp:positionV relativeFrom="paragraph">
              <wp:posOffset>-361950</wp:posOffset>
            </wp:positionV>
            <wp:extent cx="914400" cy="914400"/>
            <wp:effectExtent l="0" t="0" r="0" b="0"/>
            <wp:wrapTight wrapText="bothSides">
              <wp:wrapPolygon edited="0">
                <wp:start x="-383" y="0"/>
                <wp:lineTo x="-383" y="21029"/>
                <wp:lineTo x="21406" y="21029"/>
                <wp:lineTo x="21406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  </w:t>
      </w:r>
      <w:r>
        <w:rPr>
          <w:b/>
          <w:sz w:val="56"/>
        </w:rPr>
        <w:t>Università degli Studi di Messina</w:t>
      </w:r>
    </w:p>
    <w:p>
      <w:pPr>
        <w:pStyle w:val="Normal"/>
        <w:rPr/>
      </w:pPr>
      <w:r>
        <w:rPr>
          <w:sz w:val="44"/>
        </w:rPr>
        <w:t>Dipartimento di Medicina Clinica e sperimentale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 xml:space="preserve">CORSO   DI   STUDI   IN   FISIOTERAPIA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cheda didattico – riabilitativ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3° ANNO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tudente         </w:t>
      </w:r>
      <w:r>
        <w:rPr>
          <w:b/>
          <w:bCs/>
          <w:color w:val="666666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utor            </w:t>
      </w:r>
      <w:r>
        <w:rPr>
          <w:b/>
          <w:bCs/>
          <w:color w:val="666666"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ompilare a cura del tu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utazione dell’elabor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utazione dello st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3175</wp:posOffset>
                      </wp:positionV>
                      <wp:extent cx="2095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2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Ottim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6850</wp:posOffset>
                      </wp:positionV>
                      <wp:extent cx="2095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5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ccellen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3355</wp:posOffset>
                      </wp:positionV>
                      <wp:extent cx="20955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3.6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uffici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040</wp:posOffset>
                      </wp:positionV>
                      <wp:extent cx="20955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5.2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Molto Motivat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20955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otivat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20955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5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ufficientemente motiva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  <w:u w:val="single"/>
                <w:lang w:val="en-US" w:eastAsia="en-US"/>
              </w:rPr>
            </w:pPr>
            <w:r>
              <w:rPr>
                <w:b/>
                <w:sz w:val="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9690</wp:posOffset>
                      </wp:positionV>
                      <wp:extent cx="2095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7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requenta con assiduità</w:t>
            </w:r>
          </w:p>
          <w:p>
            <w:pPr>
              <w:pStyle w:val="Normal"/>
              <w:rPr>
                <w:b/>
                <w:b/>
                <w:sz w:val="18"/>
                <w:szCs w:val="28"/>
                <w:u w:val="single"/>
                <w:lang w:val="en-US" w:eastAsia="en-US"/>
              </w:rPr>
            </w:pPr>
            <w:r>
              <w:rPr>
                <w:b/>
                <w:sz w:val="1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9855</wp:posOffset>
                      </wp:positionV>
                      <wp:extent cx="20955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.6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requenta saltuariament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3F7F4B0t00" w:ascii="TTE3F7F4B0t00" w:hAnsi="TTE3F7F4B0t00"/>
          <w:sz w:val="20"/>
          <w:szCs w:val="20"/>
        </w:rPr>
        <w:t>NOTE (eventuali ):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TE3F7F4B0t00" w:cs="TTE3F7F4B0t00" w:ascii="TTE3F7F4B0t00" w:hAnsi="TTE3F7F4B0t00"/>
          <w:sz w:val="20"/>
          <w:szCs w:val="20"/>
        </w:rPr>
        <w:t xml:space="preserve">                             </w:t>
      </w:r>
      <w:r>
        <w:rPr>
          <w:rFonts w:cs="TTE3F7F4B0t00" w:ascii="TTE3F7F4B0t00" w:hAnsi="TTE3F7F4B0t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eastAsia="TTE3F7F4B0t00" w:cs="TTE3F7F4B0t00" w:ascii="TTE3F7F4B0t00" w:hAnsi="TTE3F7F4B0t00"/>
          <w:sz w:val="20"/>
          <w:szCs w:val="20"/>
        </w:rPr>
        <w:t xml:space="preserve">                     </w:t>
      </w:r>
      <w:r>
        <w:rPr>
          <w:rFonts w:cs="TTE3F7F4B0t00" w:ascii="TTE3F7F4B0t00" w:hAnsi="TTE3F7F4B0t0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Firma del tutor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99060</wp:posOffset>
                </wp:positionV>
                <wp:extent cx="2076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/________/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/________/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20" w:leader="none"/>
        </w:tabs>
        <w:ind w:left="708" w:hanging="0"/>
        <w:rPr/>
      </w:pPr>
      <w:r>
        <w:rPr/>
        <w:tab/>
        <w:t xml:space="preserve">                                                                   Dat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a presente scheda ha valore solo ed esclusivamente ai fini didattic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uida alla compilazione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36"/>
          <w:szCs w:val="21"/>
        </w:rPr>
      </w:pPr>
      <w:r>
        <w:rPr>
          <w:sz w:val="36"/>
          <w:szCs w:val="21"/>
        </w:rPr>
        <w:t>Anamnesi</w:t>
      </w:r>
    </w:p>
    <w:p>
      <w:pPr>
        <w:pStyle w:val="Normal"/>
        <w:shd w:fill="FFFFFF" w:val="clear"/>
        <w:spacing w:lineRule="atLeast" w:line="300"/>
        <w:textAlignment w:val="baseline"/>
        <w:rPr>
          <w:color w:val="4D4D4D"/>
          <w:sz w:val="32"/>
          <w:szCs w:val="21"/>
        </w:rPr>
      </w:pPr>
      <w:r>
        <w:rPr>
          <w:color w:val="4D4D4D"/>
          <w:sz w:val="3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sz w:val="36"/>
          <w:szCs w:val="36"/>
        </w:rPr>
      </w:pPr>
      <w:r>
        <w:rPr>
          <w:szCs w:val="32"/>
        </w:rPr>
        <w:t>Riportare i dati del paziente e le sue generalità, i precedenti e presenti fisiologici e patologici, individuali e familiari, le criticità del paziente, eventuali fattori di rischio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serv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scrivere la posizione dei vari segmenti muscolo scheletrici in oggetto, avvalendosi solo dell’osservazione ed usando una terminologia profess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l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ltre alla durata, descrivere  la  tipologia  cercando  di  utilizzare  ( non obbligatoriamente ) termini come : continuo, intermittente, superficiale, profondo, acuto, sordo, a fitte, pulsante, pungente, lancinante, costrittivo, penetrante o perforan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ofi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a valutazione del trofismo deve mettere lo studente, in condizione di riuscire ad apprezzare la differenza clinica fra </w:t>
      </w:r>
      <w:r>
        <w:rPr>
          <w:b/>
        </w:rPr>
        <w:t>normotrofia</w:t>
      </w:r>
      <w:r>
        <w:rPr/>
        <w:t xml:space="preserve">, </w:t>
      </w:r>
      <w:r>
        <w:rPr>
          <w:b/>
        </w:rPr>
        <w:t>ipotrofia</w:t>
      </w:r>
      <w:r>
        <w:rPr/>
        <w:t xml:space="preserve">, </w:t>
      </w:r>
      <w:r>
        <w:rPr>
          <w:b/>
        </w:rPr>
        <w:t>ipertrofia</w:t>
      </w:r>
      <w:r>
        <w:rPr/>
        <w:t xml:space="preserve"> e </w:t>
      </w:r>
      <w:r>
        <w:rPr>
          <w:b/>
        </w:rPr>
        <w:t xml:space="preserve">atrofia; </w:t>
      </w:r>
      <w:r>
        <w:rPr/>
        <w:t>la descrizione deve inoltre puntualizzare se il quadro è generale o limita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lità</w:t>
      </w:r>
    </w:p>
    <w:p>
      <w:pPr>
        <w:pStyle w:val="Normal"/>
        <w:rPr/>
      </w:pPr>
      <w:r>
        <w:rPr/>
        <w:t>Osservare e contrassegnare quali descrizioni in cartella corrispondono alle capacità del paziente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Tono muscolare</w:t>
      </w:r>
    </w:p>
    <w:p>
      <w:pPr>
        <w:pStyle w:val="Normal"/>
        <w:rPr>
          <w:sz w:val="36"/>
          <w:szCs w:val="28"/>
        </w:rPr>
      </w:pPr>
      <w:r>
        <w:rPr/>
        <w:t xml:space="preserve">La valutazione del tono muscolare deve mettere lo studente, in condizione di riuscire ad apprezzare la differenza clinica fra tono spastico e tono plastico. E le caratteristiche risposte muscolari che ne differenziano il grado ( </w:t>
      </w:r>
      <w:r>
        <w:rPr>
          <w:b/>
        </w:rPr>
        <w:t>normotono</w:t>
      </w:r>
      <w:r>
        <w:rPr/>
        <w:t xml:space="preserve">, </w:t>
      </w:r>
      <w:r>
        <w:rPr>
          <w:b/>
        </w:rPr>
        <w:t>ipotono</w:t>
      </w:r>
      <w:r>
        <w:rPr/>
        <w:t xml:space="preserve">, </w:t>
      </w:r>
      <w:r>
        <w:rPr>
          <w:b/>
        </w:rPr>
        <w:t>ipertono 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Arti superiori/Arti inferiori</w:t>
      </w:r>
    </w:p>
    <w:p>
      <w:pPr>
        <w:pStyle w:val="Normal"/>
        <w:rPr>
          <w:sz w:val="36"/>
          <w:szCs w:val="36"/>
        </w:rPr>
      </w:pPr>
      <w:r>
        <w:rPr/>
        <w:t>La valutazione dei distretti articolari, deve obbiettivare una libertà articolare completa o parziale, oppure una eventuale immobilità assoluta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97155</wp:posOffset>
                </wp:positionV>
                <wp:extent cx="1416685" cy="531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  <w:t>Anamn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5pt;height:41.85pt;mso-wrap-distance-left:9.05pt;mso-wrap-distance-right:9.05pt;mso-wrap-distance-top:0pt;mso-wrap-distance-bottom:0pt;margin-top:7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  <w:t>Anamn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48655</wp:posOffset>
                </wp:positionH>
                <wp:positionV relativeFrom="paragraph">
                  <wp:posOffset>188595</wp:posOffset>
                </wp:positionV>
                <wp:extent cx="304165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4.8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67755</wp:posOffset>
                </wp:positionH>
                <wp:positionV relativeFrom="paragraph">
                  <wp:posOffset>198120</wp:posOffset>
                </wp:positionV>
                <wp:extent cx="304165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5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Cs/>
          <w:sz w:val="28"/>
          <w:szCs w:val="28"/>
        </w:rPr>
        <w:t xml:space="preserve">Cognome e Nome  ( </w:t>
      </w:r>
      <w:r>
        <w:rPr>
          <w:bCs/>
          <w:i/>
          <w:szCs w:val="28"/>
        </w:rPr>
        <w:t>iniziali</w:t>
      </w:r>
      <w:r>
        <w:rPr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</w:rPr>
        <w:tab/>
        <w:t xml:space="preserve">_____/_____      </w:t>
      </w:r>
      <w:r>
        <w:rPr>
          <w:sz w:val="28"/>
          <w:szCs w:val="28"/>
        </w:rPr>
        <w:t xml:space="preserve">Eta’ ( </w:t>
      </w:r>
      <w:r>
        <w:rPr>
          <w:i/>
          <w:szCs w:val="28"/>
        </w:rPr>
        <w:t>anni</w:t>
      </w:r>
      <w:r>
        <w:rPr>
          <w:sz w:val="28"/>
          <w:szCs w:val="28"/>
        </w:rPr>
        <w:t xml:space="preserve"> ):</w:t>
      </w:r>
      <w:r>
        <w:rPr>
          <w:sz w:val="32"/>
          <w:szCs w:val="32"/>
        </w:rPr>
        <w:t xml:space="preserve"> ________ Sesso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Ricoverato U. O. di     </w:t>
      </w:r>
      <w:r>
        <w:rPr>
          <w:bCs/>
          <w:color w:val="666666"/>
          <w:sz w:val="28"/>
          <w:szCs w:val="28"/>
        </w:rPr>
        <w:t>__________________________________________</w:t>
      </w:r>
    </w:p>
    <w:p>
      <w:pPr>
        <w:pStyle w:val="Normal"/>
        <w:rPr>
          <w:bCs/>
          <w:color w:val="666666"/>
          <w:sz w:val="28"/>
          <w:szCs w:val="28"/>
          <w:lang w:val="en-US" w:eastAsia="en-US"/>
        </w:rPr>
      </w:pPr>
      <w:r>
        <w:rPr>
          <w:bCs/>
          <w:color w:val="6666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Paziente Ambulatoriale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iagnosi  di accesso        </w:t>
      </w:r>
      <w:r>
        <w:rPr>
          <w:bCs/>
          <w:color w:val="666666"/>
          <w:sz w:val="28"/>
          <w:szCs w:val="28"/>
        </w:rPr>
        <w:t>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Anamnesi riabilitativa (</w:t>
      </w:r>
      <w:r>
        <w:rPr>
          <w:i/>
        </w:rPr>
        <w:t>trattamenti riabilitativi precedenti</w:t>
      </w:r>
      <w:r>
        <w:rPr>
          <w:sz w:val="28"/>
        </w:rPr>
        <w:t>):</w:t>
      </w:r>
      <w:r>
        <w:rPr>
          <w:rFonts w:cs="TTE3F0E580t00" w:ascii="TTE3F0E580t00" w:hAnsi="TTE3F0E580t00"/>
        </w:rPr>
        <w:t>_________________________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rFonts w:cs="TTE3F0E580t00" w:ascii="TTE3F0E580t00" w:hAnsi="TTE3F0E580t00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Ausili</w:t>
      </w:r>
      <w:r>
        <w:rPr>
          <w:bCs/>
          <w:color w:val="666666"/>
          <w:sz w:val="28"/>
          <w:szCs w:val="28"/>
        </w:rPr>
        <w:t xml:space="preserve"> : 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Cs/>
          <w:color w:val="666666"/>
          <w:sz w:val="32"/>
          <w:szCs w:val="28"/>
        </w:rPr>
      </w:pPr>
      <w:r>
        <w:rPr>
          <w:sz w:val="28"/>
        </w:rPr>
        <w:t>Presidi:  _ sondino n/g   _ peg    _ catetere vescicale    _ altro</w:t>
      </w:r>
    </w:p>
    <w:p>
      <w:pPr>
        <w:pStyle w:val="Normal"/>
        <w:rPr>
          <w:bCs/>
          <w:color w:val="666666"/>
          <w:sz w:val="32"/>
          <w:szCs w:val="28"/>
        </w:rPr>
      </w:pPr>
      <w:r>
        <w:rPr>
          <w:bCs/>
          <w:color w:val="666666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omorbilità  associate</w:t>
      </w:r>
      <w:r>
        <w:rPr>
          <w:bCs/>
          <w:sz w:val="32"/>
          <w:szCs w:val="32"/>
        </w:rPr>
        <w:t xml:space="preserve">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Indagini strumentali ( tipo d’esame e sintesi del referto):</w:t>
      </w:r>
      <w:r>
        <w:rPr>
          <w:rFonts w:cs="TTE3F0E580t00" w:ascii="TTE3F0E580t00" w:hAnsi="TTE3F0E580t00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TTE3F0E580t00" w:ascii="TTE3F0E580t00" w:hAnsi="TTE3F0E580t00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32"/>
          <w:szCs w:val="22"/>
          <w:u w:val="single"/>
        </w:rPr>
        <w:t xml:space="preserve">Anamnesi psico – socia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interessi – abitudini di vita – peculiarità dell’attività lavorativa - caratteristiche dell’ambiente abitativo e lavorativo, aspettative del paziente riguardo al percorso riabilitativo</w:t>
      </w:r>
      <w:r>
        <w:rPr>
          <w:b/>
          <w:bCs/>
          <w:sz w:val="32"/>
          <w:szCs w:val="32"/>
        </w:rPr>
        <w:t>)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08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>Autonomia nelle ADL (</w:t>
      </w:r>
      <w:r>
        <w:rPr>
          <w:i/>
        </w:rPr>
        <w:t>igiene personale, vestizione, alimentazione, ecc</w:t>
      </w:r>
      <w:r>
        <w:rPr>
          <w:sz w:val="28"/>
        </w:rPr>
        <w:t>.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229100" cy="730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Autosuffic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on  autosuffic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emporaneamente  non  autosufficien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.5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Autosuffic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on  autosuffic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emporaneamente  non  autosufficient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Note</w:t>
      </w:r>
      <w:r>
        <w:rPr>
          <w:bCs/>
          <w:color w:val="666666"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    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     </w:t>
      </w:r>
      <w:r>
        <w:rPr>
          <w:bCs/>
          <w:color w:val="666666"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054860" cy="531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Osser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8pt;height:41.85pt;mso-wrap-distance-left:9.05pt;mso-wrap-distance-right:9.05pt;mso-wrap-distance-top:0pt;mso-wrap-distance-bottom:0pt;margin-top:-9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Os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  <w:u w:val="single"/>
        </w:rPr>
        <w:t>Coscienza</w:t>
      </w:r>
      <w:r>
        <w:rPr>
          <w:sz w:val="36"/>
          <w:szCs w:val="32"/>
        </w:rPr>
        <w:t>:</w:t>
      </w: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62230</wp:posOffset>
                </wp:positionV>
                <wp:extent cx="2171700" cy="684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Vigile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Sopor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C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9pt;mso-wrap-distance-left:9.05pt;mso-wrap-distance-right:9.05pt;mso-wrap-distance-top:0pt;mso-wrap-distance-bottom:0pt;margin-top:4.9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Vigile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Sopor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C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unga" w:hAnsi="Tunga" w:cs="Tunga"/>
          <w:sz w:val="28"/>
          <w:szCs w:val="28"/>
          <w:u w:val="single"/>
        </w:rPr>
      </w:pPr>
      <w:r>
        <w:rPr>
          <w:rFonts w:cs="Tunga" w:ascii="Tunga" w:hAnsi="Tunga"/>
          <w:sz w:val="28"/>
          <w:szCs w:val="28"/>
          <w:u w:val="single"/>
        </w:rPr>
      </w:r>
    </w:p>
    <w:p>
      <w:pPr>
        <w:pStyle w:val="Normal"/>
        <w:ind w:left="357" w:hanging="357"/>
        <w:rPr>
          <w:rFonts w:ascii="Tunga" w:hAnsi="Tunga" w:cs="Tunga"/>
          <w:sz w:val="32"/>
          <w:szCs w:val="28"/>
          <w:u w:val="single"/>
          <w:lang w:val="en-US" w:eastAsia="en-US"/>
        </w:rPr>
      </w:pPr>
      <w:r>
        <w:rPr>
          <w:rFonts w:cs="Tunga" w:ascii="Tunga" w:hAnsi="Tunga"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0</wp:posOffset>
                </wp:positionV>
                <wp:extent cx="2286000" cy="530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8pt;mso-wrap-distance-left:9.05pt;mso-wrap-distance-right:9.05pt;mso-wrap-distance-top:0pt;mso-wrap-distance-bottom:0pt;margin-top:16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/>
      </w:pPr>
      <w:r>
        <w:rPr>
          <w:sz w:val="32"/>
          <w:szCs w:val="28"/>
          <w:u w:val="single"/>
        </w:rPr>
        <w:t>Orientamento Spazio-Temporale</w:t>
      </w:r>
      <w:r>
        <w:rPr>
          <w:rFonts w:cs="Tunga" w:ascii="Tunga" w:hAnsi="Tunga"/>
          <w:sz w:val="32"/>
          <w:szCs w:val="32"/>
        </w:rPr>
        <w:t>:</w:t>
      </w:r>
    </w:p>
    <w:p>
      <w:pPr>
        <w:pStyle w:val="Normal"/>
        <w:rPr>
          <w:rFonts w:ascii="Tunga" w:hAnsi="Tunga" w:cs="Tunga"/>
          <w:bCs/>
          <w:sz w:val="32"/>
          <w:szCs w:val="32"/>
          <w:u w:val="single"/>
        </w:rPr>
      </w:pPr>
      <w:r>
        <w:rPr>
          <w:rFonts w:cs="Tunga" w:ascii="Tunga" w:hAnsi="Tunga"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Attenzione</w:t>
      </w:r>
      <w:r>
        <w:rPr>
          <w:b/>
          <w:bCs/>
          <w:sz w:val="28"/>
          <w:szCs w:val="28"/>
        </w:rPr>
        <w:t xml:space="preserve">           </w:t>
      </w:r>
      <w:r>
        <w:rPr>
          <w:sz w:val="22"/>
          <w:szCs w:val="22"/>
        </w:rPr>
        <w:t>Buona |__|   Sufficiente |__|  Scarsa |__|  Assente 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Collaborazione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 Buona |__|   Sufficiente |__|  Scarsa |__| Assente 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32"/>
          <w:u w:val="single"/>
        </w:rPr>
        <w:t xml:space="preserve">Verbalizzazione </w:t>
      </w:r>
      <w:r>
        <w:rPr/>
        <w:t xml:space="preserve">       ____________________________________________________________</w:t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color w:val="666666"/>
          <w:sz w:val="20"/>
          <w:szCs w:val="20"/>
          <w:u w:val="single"/>
        </w:rPr>
      </w:pPr>
      <w:r>
        <w:rPr>
          <w:bCs/>
          <w:sz w:val="32"/>
          <w:szCs w:val="28"/>
          <w:u w:val="single"/>
        </w:rPr>
        <w:t>Trofismo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Cute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Normocromica</w:t>
      </w:r>
      <w:r>
        <w:rPr>
          <w:sz w:val="22"/>
          <w:szCs w:val="22"/>
        </w:rPr>
        <w:t xml:space="preserve"> |__|   </w:t>
      </w:r>
      <w:r>
        <w:rPr>
          <w:sz w:val="28"/>
          <w:szCs w:val="28"/>
        </w:rPr>
        <w:t>Pallida</w:t>
      </w:r>
      <w:r>
        <w:rPr>
          <w:sz w:val="22"/>
          <w:szCs w:val="22"/>
        </w:rPr>
        <w:t xml:space="preserve"> |__|  </w:t>
      </w:r>
      <w:r>
        <w:rPr>
          <w:sz w:val="28"/>
          <w:szCs w:val="28"/>
        </w:rPr>
        <w:t xml:space="preserve">Cianotica </w:t>
      </w:r>
      <w:r>
        <w:rPr>
          <w:sz w:val="22"/>
          <w:szCs w:val="22"/>
        </w:rPr>
        <w:t xml:space="preserve"> |__| </w:t>
      </w:r>
      <w:r>
        <w:rPr>
          <w:sz w:val="28"/>
          <w:szCs w:val="28"/>
        </w:rPr>
        <w:t>Itterica</w:t>
      </w:r>
      <w:r>
        <w:rPr>
          <w:sz w:val="22"/>
          <w:szCs w:val="22"/>
        </w:rPr>
        <w:t xml:space="preserve"> |__|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32"/>
          <w:szCs w:val="28"/>
          <w:u w:val="single"/>
        </w:rPr>
        <w:t>Piaghe da decubito</w:t>
      </w: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 </w:t>
      </w:r>
      <w:r>
        <w:rPr>
          <w:bCs/>
          <w:i/>
          <w:sz w:val="28"/>
          <w:szCs w:val="28"/>
        </w:rPr>
        <w:t>localizzazione</w:t>
      </w:r>
      <w:r>
        <w:rPr>
          <w:b/>
          <w:bCs/>
          <w:sz w:val="28"/>
          <w:szCs w:val="28"/>
        </w:rPr>
        <w:t xml:space="preserve"> )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Osservazione statica analitica nel paziente allettato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rilevare deviazioni assiali, alterazioni morfologiche, deformità tipiche riferibili ad eventi traumatici o lesivi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izione  seduta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572000" cy="1962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n mantiene la pos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la posizione solo con ai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la posizione   con minimo   ai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la posizione con appo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ntiene la pos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valut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.5pt;mso-wrap-distance-left:9.05pt;mso-wrap-distance-right:9.05pt;mso-wrap-distance-top:0pt;mso-wrap-distance-bottom:0pt;margin-top:1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on mantiene la pos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la posizione solo con ai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la posizione   con minimo   ai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la posizione con appo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ntiene la pos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valut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14" w:hanging="0"/>
        <w:rPr/>
      </w:pPr>
      <w:r>
        <w:rPr>
          <w:b/>
        </w:rPr>
        <w:t xml:space="preserve">                                  </w:t>
      </w:r>
      <w:r>
        <w:rPr>
          <w:b/>
        </w:rPr>
        <w:t>MOTILITA’ ARTO SUPERIORE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( Dx )    </w:t>
        <w:tab/>
        <w:tab/>
        <w:tab/>
        <w:tab/>
        <w:tab/>
        <w:tab/>
        <w:t xml:space="preserve">                                                                  (Sx)</w:t>
      </w:r>
    </w:p>
    <w:p>
      <w:pPr>
        <w:pStyle w:val="Normal"/>
        <w:ind w:left="714" w:hanging="0"/>
        <w:jc w:val="center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/>
        <w:t>MOVIMENTI POSSIBILI IN TUTTI I DISTRETTI CON IMPACCIO MOTORIO SOPRATTUTTO NELLA MANUALITA’ FINE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MOVIMENTI POSSIBILI IN TUTTI I DISTRETTI ANCHE SE ASSISTITI E/O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ACILIT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MOVIMENTI POSSIBILI IN ALCUNI DISTRETTI IN MODO ASSISTITO E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PPENA ACCENNATI IN ALTRI DISTRETTI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ENNO DI CONTRAZIONE IN ALCUNI DISTRETTI, QUALI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-10807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NESSUNA CONTRAZIO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/>
      </w:pPr>
      <w:r>
        <w:rPr>
          <w:b/>
        </w:rPr>
        <w:t>MOTILITA’ ARTO INFERIORE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(Dx )    </w:t>
        <w:tab/>
        <w:tab/>
        <w:tab/>
        <w:tab/>
        <w:tab/>
        <w:tab/>
        <w:t xml:space="preserve">                                                                   (Sx)</w:t>
      </w:r>
    </w:p>
    <w:p>
      <w:pPr>
        <w:pStyle w:val="Normal"/>
        <w:ind w:left="714" w:hanging="0"/>
        <w:jc w:val="center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/>
        <w:t xml:space="preserve">MOVIMENTI POSSIBILI IN TUTTI I DISTRETTI CON IMPACCIO MOTORIO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MOVIMENTI POSSIBILI IN TUTTI I DISTRETTI ANCHE SE ASSISTITI E/O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ACILIT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MOVIMENTI POSSIBILI IN ALCUNI DISTRETTI IN MODO ASSISTITO E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PPENA ACCENNATI IN ALTRI DISTRETTI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ENNO DI CONTRAZIONE IN ALCUNI DISTRETTI, QUALI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-10807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NESSUNA CONTRAZIONE</w:t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Stazione erett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</w:rPr>
        <w:t>descrizione della posizione nei diversi piani al fine di rilevare eventuali asimmetrie, difetti di postura, deviazioni assiali ed atteggiamenti viziati degli arti, alterazione della distribuzione del carico…)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386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u w:val="single"/>
        </w:rPr>
        <w:t>Deambulazione</w:t>
      </w:r>
      <w:r>
        <w:rPr/>
        <w:t xml:space="preserve">               </w:t>
      </w:r>
      <w:r>
        <w:rPr>
          <w:sz w:val="28"/>
        </w:rPr>
        <w:t>deambula           si</w:t>
      </w:r>
      <w:r>
        <w:rPr/>
        <w:t xml:space="preserve">                 </w:t>
      </w:r>
      <w:r>
        <w:rPr>
          <w:sz w:val="28"/>
        </w:rPr>
        <w:t>no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</w:rPr>
        <w:t>descrivere eventuali difetti di simmetria, coordinazione, armonia, lunghezza e larghezza del passo, durata dell’appoggio, ritmo ed individuare le alterazioni significative eventualmente presenti nelle diverse fasi del passo: approccio al suolo, pieno carico, stacco dal suolo, oscillazione</w:t>
      </w:r>
      <w:r>
        <w:rPr/>
        <w:t>)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 xml:space="preserve">Attività degli arti superiori analisi del gesto </w:t>
      </w:r>
    </w:p>
    <w:p>
      <w:pPr>
        <w:pStyle w:val="Normal"/>
        <w:autoSpaceDE w:val="false"/>
        <w:rPr/>
      </w:pPr>
      <w:r>
        <w:rPr/>
        <w:t>[</w:t>
      </w:r>
      <w:r>
        <w:rPr>
          <w:i/>
        </w:rPr>
        <w:t>descrivere il movimento rispetto ad una specifica funzione (pettinarsi, lavarsi, afferrare un oggetto</w:t>
      </w:r>
      <w:r>
        <w:rPr/>
        <w:t>…)]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sz w:val="32"/>
          <w:u w:val="single"/>
        </w:rPr>
        <w:t xml:space="preserve">Prese, pinze e manipolazione dell’oggetto </w:t>
      </w:r>
    </w:p>
    <w:p>
      <w:pPr>
        <w:pStyle w:val="Normal"/>
        <w:autoSpaceDE w:val="false"/>
        <w:rPr/>
      </w:pPr>
      <w:r>
        <w:rPr/>
        <w:t>[</w:t>
      </w:r>
      <w:r>
        <w:rPr>
          <w:i/>
        </w:rPr>
        <w:t>Come il paziente utilizza tronco, spalla e gomito nel raggiungimento dell’oggetto, come il paziente orienta avambraccio, polso e dita nell’approccio all’oggetto, le modalità di prensione, ( tipi di presa, adattabilità all’oggetto),... e di manipolazione (come si adegua alle sue caratteristiche) dell’oggetto</w:t>
      </w:r>
      <w:r>
        <w:rPr/>
        <w:t>]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FERISCE  DOLORE  </w:t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Riferirsi alla guida iniziale per la descrizione del sintomo; analizzarne il comportamento nelle 24 ore ( annotare eventuali segnali di pericolo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Localizzare la parte dolente e  provare a definirne il grado di intensità ( </w:t>
      </w:r>
      <w:r>
        <w:rPr>
          <w:bCs/>
          <w:i/>
          <w:szCs w:val="28"/>
        </w:rPr>
        <w:t>Rifersi alla scala NRS Numerical Rating Scale</w:t>
      </w:r>
      <w:r>
        <w:rPr>
          <w:bCs/>
          <w:sz w:val="28"/>
          <w:szCs w:val="28"/>
        </w:rPr>
        <w:t xml:space="preserve"> )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Peggior</w:t>
      </w:r>
    </w:p>
    <w:p>
      <w:pPr>
        <w:pStyle w:val="Normal"/>
        <w:rPr/>
      </w:pPr>
      <w:r>
        <w:rPr>
          <w:sz w:val="22"/>
          <w:szCs w:val="22"/>
        </w:rPr>
        <w:t>Nessun</w:t>
        <w:tab/>
        <w:t xml:space="preserve">dolore </w:t>
        <w:tab/>
        <w:tab/>
        <w:tab/>
        <w:tab/>
        <w:tab/>
        <w:tab/>
        <w:tab/>
        <w:tab/>
        <w:tab/>
        <w:t xml:space="preserve">               dolore</w:t>
        <w:tab/>
        <w:t xml:space="preserve"> immaginabi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209030" cy="27559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1.7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30" w:firstLine="7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578610" cy="5314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3pt;height:41.85pt;mso-wrap-distance-left:9.05pt;mso-wrap-distance-right:9.05pt;mso-wrap-distance-top:0pt;mso-wrap-distance-bottom:0pt;margin-top:0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  <w:sz w:val="22"/>
        </w:rPr>
      </w:pPr>
      <w:r>
        <w:rPr>
          <w:b/>
        </w:rPr>
        <w:t xml:space="preserve">    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</w:rPr>
      </w:pPr>
      <w:r>
        <w:rPr>
          <w:b/>
        </w:rPr>
        <w:t>TONO MUSCOLARE</w:t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hanging="1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665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ASTICO</w:t>
      </w:r>
      <w:r>
        <w:rPr>
          <w:b/>
        </w:rPr>
        <w:t xml:space="preserve">                                                                             </w:t>
      </w:r>
      <w:r>
        <w:rPr/>
        <w:t>PLASTICO</w:t>
      </w:r>
      <w:r>
        <w:rPr>
          <w:b/>
        </w:rPr>
        <w:t xml:space="preserve">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  <w:t xml:space="preserve">   </w:t>
      </w:r>
      <w:r>
        <w:rPr/>
        <w:t xml:space="preserve">(Arto superiore)    </w:t>
        <w:tab/>
        <w:tab/>
        <w:tab/>
        <w:tab/>
        <w:tab/>
        <w:tab/>
        <w:t xml:space="preserve">     (Arto inferiore)</w:t>
      </w:r>
    </w:p>
    <w:p>
      <w:pPr>
        <w:pStyle w:val="Normal"/>
        <w:ind w:left="714" w:hanging="0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2857500" cy="6889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ORMOT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POTONO ( Lieve/moderato/gr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IPERTONO (Lieve/moderato/grav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25pt;mso-wrap-distance-left:9.05pt;mso-wrap-distance-right:9.05pt;mso-wrap-distance-top:0pt;mso-wrap-distance-bottom:0pt;margin-top:6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NORMOT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POTONO ( Lieve/moderato/gra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IPERTONO (Lieve/moderato/grav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857500" cy="6858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ORMOT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POTONO ( Lieve/moderato/gr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IPERTONO (Lieve/moderato/grav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NORMOT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POTONO ( Lieve/moderato/gra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IPERTONO (Lieve/moderato/grave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ARTI   SUPERI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279515" cy="474345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3261"/>
                              <w:gridCol w:w="850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pezio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ticolazio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vi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a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trarot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trarot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m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n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pin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ols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cli.  Radi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cli.  Ulna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D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73.5pt;mso-wrap-distance-left:0pt;mso-wrap-distance-right:7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3261"/>
                        <w:gridCol w:w="850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pezion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ticolazio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vi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R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RC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trarot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rarot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om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n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pin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ls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cli.  Radi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cli.  Ulna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13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13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D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2"/>
          <w:u w:val="single"/>
        </w:rPr>
      </w:pPr>
      <w:r>
        <w:rPr>
          <w:rFonts w:cs="Comic Sans MS" w:ascii="Comic Sans MS" w:hAnsi="Comic Sans MS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2"/>
          <w:u w:val="single"/>
        </w:rPr>
      </w:pPr>
      <w:r>
        <w:rPr>
          <w:rFonts w:cs="Comic Sans MS" w:ascii="Comic Sans MS" w:hAnsi="Comic Sans MS"/>
          <w:b/>
          <w:bCs/>
          <w:sz w:val="20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ofismo  arto sup. dx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ofismo  arto sup. sx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ta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t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ARTI   INFERI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41"/>
        <w:gridCol w:w="2268"/>
        <w:gridCol w:w="993"/>
        <w:gridCol w:w="992"/>
        <w:gridCol w:w="1046"/>
        <w:gridCol w:w="7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pezion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v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MRC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MRC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Edem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gos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Deformit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c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inocch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est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e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inocchi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e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raro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aro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1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Edem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gos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Deformità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noc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e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1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Edem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gos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Deformità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bio - tar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  dors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  pl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ofismo  arto inf. dx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ofismo  arto inf. sx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ta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t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inazio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menti involontar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menti volontari</w:t>
            </w:r>
          </w:p>
        </w:tc>
      </w:tr>
      <w:tr>
        <w:trPr>
          <w:trHeight w:val="170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Normale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Dismetria/frenage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Diadococinesia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bCs/>
                <w:sz w:val="22"/>
                <w:szCs w:val="28"/>
              </w:rPr>
              <w:t>Non valutabi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Tremor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iscinesi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8100</wp:posOffset>
                      </wp:positionV>
                      <wp:extent cx="133350" cy="1333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Mioclonie</w:t>
            </w:r>
          </w:p>
          <w:p>
            <w:pPr>
              <w:pStyle w:val="Normal"/>
              <w:ind w:firstLine="481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33350" cy="1333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Movimenti coreiformi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i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Bradicinesi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>A/Ipocines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__</w:t>
      </w:r>
    </w:p>
    <w:p>
      <w:pPr>
        <w:pStyle w:val="Normal"/>
        <w:autoSpaceDE w:val="false"/>
        <w:rPr/>
      </w:pPr>
      <w:r>
        <w:rPr/>
        <w:t>________ 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Postur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ut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zione eretta</w:t>
            </w:r>
          </w:p>
        </w:tc>
      </w:tr>
      <w:tr>
        <w:trPr>
          <w:trHeight w:val="17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Normale senza appogg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Con appoggi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Lateropulsion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133350" cy="1333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Retropulsione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</w:t>
            </w:r>
            <w:r>
              <w:rPr>
                <w:bCs/>
                <w:sz w:val="22"/>
                <w:szCs w:val="28"/>
              </w:rPr>
              <w:t>Non valutabi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Normale 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n atteggiamento in flession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Camptocorm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133350" cy="1333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1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Lateropulsione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33350" cy="1333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 </w:t>
            </w:r>
            <w:r>
              <w:rPr>
                <w:bCs/>
                <w:sz w:val="22"/>
                <w:szCs w:val="28"/>
              </w:rPr>
              <w:t>Retropulsione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133350" cy="1333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A base allargata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6525</wp:posOffset>
                      </wp:positionV>
                      <wp:extent cx="133350" cy="1333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7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  <w:r>
              <w:rPr>
                <w:bCs/>
                <w:sz w:val="22"/>
                <w:szCs w:val="28"/>
              </w:rPr>
              <w:t>Non valutabi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Passaggi posturali e trasferiment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17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Decubito da supino a later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Decubito da supino a  seduto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Decubito da seduto a supino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133350" cy="1333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Da seduto a stazione eretta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</w:t>
            </w:r>
            <w:r>
              <w:rPr>
                <w:sz w:val="22"/>
                <w:szCs w:val="16"/>
              </w:rPr>
              <w:t xml:space="preserve">Da stazione eretta a seduto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a letto a sedi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a sedia a carrozzin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Da letto a carrozzina e viceversa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firstLine="481"/>
              <w:rPr>
                <w:b/>
                <w:b/>
                <w:bCs/>
                <w:sz w:val="16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Deambul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Autonoma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Con assistenz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sz w:val="18"/>
                <w:szCs w:val="28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 xml:space="preserve">Con ausili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arico completo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Carico parziale  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n car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 </w:t>
            </w:r>
          </w:p>
        </w:tc>
      </w:tr>
      <w:tr>
        <w:trPr>
          <w:trHeight w:val="170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Normale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Claudicante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Anserina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bCs/>
                <w:sz w:val="22"/>
                <w:szCs w:val="28"/>
              </w:rPr>
              <w:t>Falcian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araparet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Aprass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Atass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8100</wp:posOffset>
                      </wp:positionV>
                      <wp:extent cx="133350" cy="1333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16"/>
              </w:rPr>
              <w:t xml:space="preserve">Pseudo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33350" cy="1333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bulbare</w:t>
            </w:r>
            <w:r>
              <w:rPr>
                <w:b/>
                <w:bCs/>
                <w:sz w:val="16"/>
                <w:szCs w:val="28"/>
              </w:rPr>
              <w:t xml:space="preserve">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arkinsonian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Steppant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>Instabile</w:t>
            </w:r>
          </w:p>
          <w:p>
            <w:pPr>
              <w:pStyle w:val="Normal"/>
              <w:autoSpaceDE w:val="false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99695</wp:posOffset>
                      </wp:positionV>
                      <wp:extent cx="133350" cy="1333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7.8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6"/>
              </w:rPr>
              <w:t xml:space="preserve">                </w:t>
            </w:r>
            <w:r>
              <w:rPr>
                <w:sz w:val="22"/>
                <w:szCs w:val="16"/>
              </w:rPr>
              <w:t>Non valutabile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  <w:t>Descrizione della deambulazion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3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Ausili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Tipo di ausil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Con ausili e assistenza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215</wp:posOffset>
                      </wp:positionV>
                      <wp:extent cx="133350" cy="1333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Con ausili senza assistenza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5245</wp:posOffset>
                      </wp:positionV>
                      <wp:extent cx="133350" cy="1333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Senza ausili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Con ortesi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2545</wp:posOffset>
                      </wp:positionV>
                      <wp:extent cx="133350" cy="1333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3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Canadesi a una punta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41910</wp:posOffset>
                      </wp:positionV>
                      <wp:extent cx="133350" cy="1333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5pt;margin-top:3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Tripodi o quadripodi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 w:val="32"/>
                <w:szCs w:val="36"/>
              </w:rPr>
              <w:t>Parametr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Not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6"/>
              </w:rPr>
            </w:pP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Cs w:val="36"/>
              </w:rPr>
              <w:t>Simmetria spaz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36"/>
              </w:rPr>
            </w:pPr>
            <w:r>
              <w:rPr>
                <w:rFonts w:cs="Calibri" w:ascii="Calibri" w:hAnsi="Calibri"/>
                <w:i/>
                <w:szCs w:val="36"/>
              </w:rPr>
              <w:t>Lunghezza del semipa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   </w:t>
            </w:r>
            <w:r>
              <w:rPr>
                <w:rFonts w:cs="Calibri" w:ascii="Calibri" w:hAnsi="Calibri"/>
                <w:i/>
                <w:szCs w:val="36"/>
              </w:rPr>
              <w:t>DX &gt;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 </w:t>
            </w:r>
            <w:r>
              <w:rPr>
                <w:rFonts w:cs="Calibri" w:ascii="Calibri" w:hAnsi="Calibri"/>
                <w:i/>
                <w:szCs w:val="36"/>
              </w:rPr>
              <w:t xml:space="preserve">= 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</w:t>
            </w:r>
            <w:r>
              <w:rPr>
                <w:rFonts w:cs="Calibri" w:ascii="Calibri" w:hAnsi="Calibri"/>
                <w:i/>
                <w:szCs w:val="36"/>
              </w:rPr>
              <w:t xml:space="preserve"> SX&gt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6"/>
              </w:rPr>
            </w:pPr>
            <w:r>
              <w:rPr>
                <w:rFonts w:cs="Calibri" w:ascii="Calibri" w:hAnsi="Calibri"/>
                <w:b/>
                <w:i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 </w:t>
            </w:r>
            <w:r>
              <w:rPr>
                <w:rFonts w:cs="Calibri" w:ascii="Calibri" w:hAnsi="Calibri"/>
                <w:i/>
                <w:szCs w:val="36"/>
              </w:rPr>
              <w:t>Base di appo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133350" cy="1333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</w:t>
            </w:r>
            <w:r>
              <w:rPr>
                <w:rFonts w:cs="Calibri" w:ascii="Calibri" w:hAnsi="Calibri"/>
                <w:i/>
                <w:szCs w:val="36"/>
              </w:rPr>
              <w:t>Normale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  </w:t>
            </w:r>
            <w:r>
              <w:rPr>
                <w:rFonts w:cs="Calibri" w:ascii="Calibri" w:hAnsi="Calibri"/>
                <w:i/>
                <w:szCs w:val="36"/>
              </w:rPr>
              <w:t>Ristretta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     </w:t>
            </w:r>
            <w:r>
              <w:rPr>
                <w:rFonts w:cs="Calibri" w:ascii="Calibri" w:hAnsi="Calibri"/>
                <w:i/>
                <w:szCs w:val="36"/>
              </w:rPr>
              <w:t>Allarg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6"/>
              </w:rPr>
            </w:pPr>
            <w:r>
              <w:rPr>
                <w:rFonts w:cs="Calibri" w:ascii="Calibri" w:hAnsi="Calibri"/>
                <w:b/>
                <w:i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Lunghezza del  semipa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Durata fase di oscillazione         DX &gt;                 =                 SX &gt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pt;margin-top:3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2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2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Durata fase di oscillazione        DX &gt;                  =                 SX &gt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810</wp:posOffset>
                      </wp:positionV>
                      <wp:extent cx="133350" cy="1333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0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3335</wp:posOffset>
                      </wp:positionV>
                      <wp:extent cx="133350" cy="1333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3335</wp:posOffset>
                      </wp:positionV>
                      <wp:extent cx="133350" cy="1333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1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Durata fase di oscillazione        DX &gt;                  =                 SX &gt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hanging="142"/>
        <w:rPr>
          <w:sz w:val="36"/>
          <w:szCs w:val="36"/>
        </w:rPr>
      </w:pPr>
      <w:r>
        <w:rPr>
          <w:szCs w:val="36"/>
        </w:rPr>
        <w:t xml:space="preserve">Caratteristiche della deambulazione [ </w:t>
      </w:r>
      <w:r>
        <w:rPr>
          <w:i/>
          <w:szCs w:val="36"/>
        </w:rPr>
        <w:t>descrivere eventuali difetti di simmetria, coordinazione, armonia, lunghezza e larghezza del passo, durata dell’appoggio, ritmo, alterazioni significative presenti nelle varie fasi del passo ( approccio al suolo, pieno carico, stacco dal suolo, oscillazione</w:t>
      </w:r>
      <w:r>
        <w:rPr>
          <w:szCs w:val="36"/>
        </w:rPr>
        <w:t xml:space="preserve"> )]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Scale: salita/discesa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94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6510</wp:posOffset>
                      </wp:positionV>
                      <wp:extent cx="133350" cy="1333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1.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margin">
                        <wp:posOffset>263842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5pt;margin-top:0.5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Autonoma                                                         con aiuto                                                con ausili  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w:rPr>
          <w:b/>
          <w:bCs/>
          <w:sz w:val="28"/>
          <w:szCs w:val="28"/>
        </w:rPr>
        <w:t>Scale di valutazione Funzionale</w:t>
      </w:r>
      <w:r>
        <w:rPr/>
        <w:t xml:space="preserve">      Grado di Vignos – Grado di Brooke ( Allegato A 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485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6735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Scale di valutazione Funzionale</w:t>
      </w:r>
      <w:r>
        <w:rPr/>
        <w:t xml:space="preserve">      BARTHEL                ADL                    IADL 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>
          <w:bCs/>
          <w:szCs w:val="28"/>
        </w:rPr>
        <w:t xml:space="preserve">( </w:t>
      </w:r>
      <w:r>
        <w:rPr>
          <w:bCs/>
          <w:i/>
          <w:szCs w:val="28"/>
        </w:rPr>
        <w:t>scegliere una o più scale da allegare alla presente scheda )</w:t>
      </w:r>
      <w:r>
        <w:rPr/>
        <w:t xml:space="preserve">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>Valutazione funzionale</w:t>
      </w:r>
      <w:r>
        <w:rPr>
          <w:sz w:val="28"/>
        </w:rPr>
        <w:t xml:space="preserve"> (</w:t>
      </w:r>
      <w:r>
        <w:rPr>
          <w:i/>
        </w:rPr>
        <w:t>sintesi</w:t>
      </w:r>
      <w:r>
        <w:rPr>
          <w:sz w:val="28"/>
        </w:rPr>
        <w:t>):</w:t>
      </w:r>
      <w:r>
        <w:rPr>
          <w:rFonts w:cs="TTE3F0E580t00" w:ascii="TTE3F0E580t00" w:hAnsi="TTE3F0E580t00"/>
          <w:sz w:val="26"/>
        </w:rPr>
        <w:t xml:space="preserve"> </w:t>
      </w:r>
      <w:r>
        <w:rPr>
          <w:rFonts w:cs="TTE3F0E580t00" w:ascii="TTE3F0E580t00" w:hAnsi="TTE3F0E580t00"/>
        </w:rPr>
        <w:t>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7F4B0t00" w:hAnsi="TTE3F7F4B0t00" w:cs="TTE3F7F4B0t00"/>
          <w:lang w:val="en-US" w:eastAsia="en-US"/>
        </w:rPr>
      </w:pPr>
      <w:r>
        <w:rPr>
          <w:rFonts w:cs="TTE3F7F4B0t00" w:ascii="TTE3F7F4B0t00" w:hAnsi="TTE3F7F4B0t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3223260" cy="531495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GNOSI RIABILI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8pt;height:41.85pt;mso-wrap-distance-left:9.05pt;mso-wrap-distance-right:9.05pt;mso-wrap-distance-top:0pt;mso-wrap-distance-bottom:0pt;margin-top:0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GNOSI RIABILIT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3F7F4B0t00" w:hAnsi="TTE3F7F4B0t00" w:cs="TTE3F7F4B0t00"/>
        </w:rPr>
      </w:pPr>
      <w:r>
        <w:rPr>
          <w:rFonts w:cs="TTE3F7F4B0t00" w:ascii="TTE3F7F4B0t00" w:hAnsi="TTE3F7F4B0t00"/>
        </w:rPr>
      </w:r>
    </w:p>
    <w:p>
      <w:pPr>
        <w:pStyle w:val="Normal"/>
        <w:autoSpaceDE w:val="false"/>
        <w:rPr>
          <w:rFonts w:ascii="TTE3F7F4B0t00" w:hAnsi="TTE3F7F4B0t00" w:cs="TTE3F7F4B0t00"/>
        </w:rPr>
      </w:pPr>
      <w:r>
        <w:rPr>
          <w:rFonts w:cs="TTE3F7F4B0t00" w:ascii="TTE3F7F4B0t00" w:hAnsi="TTE3F7F4B0t00"/>
        </w:rPr>
      </w:r>
    </w:p>
    <w:p>
      <w:pPr>
        <w:pStyle w:val="Normal"/>
        <w:autoSpaceDE w:val="false"/>
        <w:rPr>
          <w:rFonts w:ascii="TTE3F7F4B0t00" w:hAnsi="TTE3F7F4B0t00" w:cs="TTE3F7F4B0t00"/>
          <w:sz w:val="28"/>
          <w:szCs w:val="28"/>
        </w:rPr>
      </w:pPr>
      <w:r>
        <w:rPr>
          <w:rFonts w:cs="TTE3F7F4B0t00" w:ascii="TTE3F7F4B0t00" w:hAnsi="TTE3F7F4B0t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a breve termin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Controllo del dolo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Miglioramento della funzion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Miglioramento dei ROM articolar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Contenimento danni terziar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Incremento della forza muscol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utonomia nei passaggi postural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Ripristino funzionalità respirator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8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1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Recupero autonomia nella deambulazione                        Con ausili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nza ausili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i/>
          <w:szCs w:val="28"/>
        </w:rPr>
        <w:t>Definire nei dettagli le voci in tabella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w:rPr>
          <w:rFonts w:cs="TTE3F0E580t00" w:ascii="TTE3F0E580t00" w:hAnsi="TTE3F0E580t00"/>
        </w:rPr>
        <w:t>__________________________________________________________________________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Obiettivi a medio</w:t>
      </w:r>
      <w:r>
        <w:rPr/>
        <w:t xml:space="preserve"> termin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Controllo del dolo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Miglioramento della funzion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Miglioramento dei ROM articolar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Contenimento danni terziar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Incremento della forza muscol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utonomia nei passaggi postural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Ripristino funzionalità respirator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8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1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Recupero autonomia nella deambulazione                        Con ausil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nza ausili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i/>
          <w:szCs w:val="28"/>
        </w:rPr>
        <w:t>Definire nei dettagli le voci in tabella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w:rPr>
          <w:rFonts w:cs="TTE3F0E580t00" w:ascii="TTE3F0E580t00" w:hAnsi="TTE3F0E580t00"/>
        </w:rPr>
        <w:t>__________________________________________________________________________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Obiettivi a lungo</w:t>
      </w:r>
      <w:r>
        <w:rPr/>
        <w:t xml:space="preserve"> termin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Controllo del dolo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Miglioramento della funzion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Miglioramento dei ROM articolar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Contenimento danni terziar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Incremento della forza muscol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utonomia nei passaggi postural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Ripristino funzionalità respirator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8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1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Recupero autonomia nella deambulazione                        Con ausil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nza ausili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1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Rientro a domicilio                                                            Con assistenza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25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nza assistenza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8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Inserimento in struttura assistenziale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i/>
          <w:szCs w:val="28"/>
        </w:rPr>
        <w:t>Definire nei dettagli le voci in tabella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w:rPr>
          <w:rFonts w:cs="TTE3F0E580t00" w:ascii="TTE3F0E580t00" w:hAnsi="TTE3F0E580t00"/>
        </w:rPr>
        <w:t>__________________________________________________________________________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ind w:firstLine="708"/>
        <w:rPr>
          <w:rFonts w:ascii="TTE3F7F4B0t00" w:hAnsi="TTE3F7F4B0t00" w:cs="TTE3F7F4B0t00"/>
        </w:rPr>
      </w:pPr>
      <w:r>
        <w:rPr>
          <w:rFonts w:cs="TTE3F7F4B0t00" w:ascii="TTE3F7F4B0t00" w:hAnsi="TTE3F7F4B0t00"/>
        </w:rPr>
      </w:r>
    </w:p>
    <w:p>
      <w:pPr>
        <w:pStyle w:val="Normal"/>
        <w:ind w:firstLine="708"/>
        <w:rPr>
          <w:rFonts w:ascii="TTE3F7F4B0t00" w:hAnsi="TTE3F7F4B0t00" w:cs="TTE3F7F4B0t00"/>
        </w:rPr>
      </w:pPr>
      <w:r>
        <w:rPr>
          <w:rFonts w:cs="TTE3F7F4B0t00" w:ascii="TTE3F7F4B0t00" w:hAnsi="TTE3F7F4B0t00"/>
        </w:rPr>
      </w:r>
    </w:p>
    <w:p>
      <w:pPr>
        <w:pStyle w:val="Normal"/>
        <w:rPr>
          <w:rFonts w:ascii="TTE3F7F4B0t00" w:hAnsi="TTE3F7F4B0t00" w:cs="TTE3F7F4B0t00"/>
        </w:rPr>
      </w:pPr>
      <w:r>
        <w:rPr>
          <w:rFonts w:cs="TTE3F7F4B0t00" w:ascii="TTE3F7F4B0t00" w:hAnsi="TTE3F7F4B0t00"/>
        </w:rPr>
      </w:r>
    </w:p>
    <w:p>
      <w:pPr>
        <w:pStyle w:val="Normal"/>
        <w:rPr>
          <w:rFonts w:ascii="TTE3F7F4B0t00" w:hAnsi="TTE3F7F4B0t00" w:cs="TTE3F7F4B0t00"/>
        </w:rPr>
      </w:pPr>
      <w:r>
        <w:rPr>
          <w:rFonts w:cs="TTE3F7F4B0t00" w:ascii="TTE3F7F4B0t00" w:hAnsi="TTE3F7F4B0t00"/>
        </w:rPr>
      </w:r>
    </w:p>
    <w:p>
      <w:pPr>
        <w:pStyle w:val="Normal"/>
        <w:rPr>
          <w:rFonts w:ascii="TTE3F7F4B0t00" w:hAnsi="TTE3F7F4B0t00" w:cs="TTE3F7F4B0t00"/>
          <w:sz w:val="36"/>
          <w:szCs w:val="36"/>
          <w:lang w:val="en-US" w:eastAsia="en-US"/>
        </w:rPr>
      </w:pPr>
      <w:r>
        <w:rPr>
          <w:rFonts w:cs="TTE3F7F4B0t00" w:ascii="TTE3F7F4B0t00" w:hAnsi="TTE3F7F4B0t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823210" cy="531495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ROGRAMMI RIABILITATIVI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3pt;height:41.85pt;mso-wrap-distance-left:9.05pt;mso-wrap-distance-right:9.05pt;mso-wrap-distance-top:0pt;mso-wrap-distance-bottom:0pt;margin-top:0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PROGRAMMI RIABILITATIVI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obilizzazion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7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</w:t>
            </w:r>
            <w:r>
              <w:rPr>
                <w:szCs w:val="36"/>
              </w:rPr>
              <w:t>Passiv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</w:t>
            </w:r>
            <w:r>
              <w:rPr>
                <w:szCs w:val="36"/>
              </w:rPr>
              <w:t>Attiva assistit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</w:t>
            </w:r>
            <w:r>
              <w:rPr>
                <w:szCs w:val="36"/>
              </w:rPr>
              <w:t>Attiv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9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</w:t>
            </w:r>
            <w:r>
              <w:rPr>
                <w:szCs w:val="36"/>
              </w:rPr>
              <w:t>Controresistenz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 </w:t>
            </w:r>
            <w:r>
              <w:rPr>
                <w:szCs w:val="36"/>
              </w:rPr>
              <w:t>Passaggi postural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 </w:t>
            </w:r>
            <w:r>
              <w:rPr>
                <w:szCs w:val="36"/>
              </w:rPr>
              <w:t>Rieducazione stazione seduta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 </w:t>
            </w:r>
            <w:r>
              <w:rPr>
                <w:szCs w:val="36"/>
              </w:rPr>
              <w:t>Rieducazione stazione eretta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 </w:t>
            </w:r>
            <w:r>
              <w:rPr>
                <w:szCs w:val="36"/>
              </w:rPr>
              <w:t>Rieducazione deambulazione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 </w:t>
            </w:r>
            <w:r>
              <w:rPr>
                <w:szCs w:val="36"/>
              </w:rPr>
              <w:t>Rieducazione postura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</w:t>
            </w:r>
            <w:r>
              <w:rPr>
                <w:szCs w:val="36"/>
              </w:rPr>
              <w:t>Massoterapi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</w:t>
            </w:r>
            <w:r>
              <w:rPr>
                <w:szCs w:val="36"/>
              </w:rPr>
              <w:t>Terapia fisic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6"/>
              </w:rPr>
              <w:t xml:space="preserve">       </w:t>
            </w:r>
            <w:r>
              <w:rPr>
                <w:szCs w:val="36"/>
              </w:rPr>
              <w:t>Esercizi respiratori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sercizio  n° 1     Obiettivo _______________________________________</w:t>
      </w:r>
      <w:r>
        <w:rPr>
          <w:rFonts w:cs="Tunga" w:ascii="Tunga" w:hAnsi="Tunga"/>
          <w:sz w:val="32"/>
          <w:szCs w:val="32"/>
        </w:rPr>
        <w:t>_____________________________________</w:t>
      </w:r>
      <w:r>
        <w:rPr>
          <w:sz w:val="28"/>
          <w:szCs w:val="28"/>
        </w:rPr>
        <w:t>Modalità</w:t>
      </w:r>
      <w:r>
        <w:rPr>
          <w:rFonts w:cs="Tunga" w:ascii="Tunga" w:hAnsi="Tunga"/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sz w:val="28"/>
          <w:szCs w:val="28"/>
        </w:rPr>
        <w:t>Esercizio  n° 2     Obiettivo _______________________________________</w:t>
      </w:r>
      <w:r>
        <w:rPr>
          <w:rFonts w:cs="Tunga" w:ascii="Tunga" w:hAnsi="Tunga"/>
          <w:sz w:val="32"/>
          <w:szCs w:val="32"/>
        </w:rPr>
        <w:t>_____________________________________</w:t>
      </w:r>
      <w:r>
        <w:rPr>
          <w:sz w:val="28"/>
          <w:szCs w:val="28"/>
        </w:rPr>
        <w:t>Modalità</w:t>
      </w:r>
      <w:r>
        <w:rPr>
          <w:rFonts w:cs="Tunga" w:ascii="Tunga" w:hAnsi="Tunga"/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sz w:val="28"/>
          <w:szCs w:val="28"/>
        </w:rPr>
        <w:t>Esercizio  n° 3     Obiettivo _______________________________________</w:t>
      </w:r>
      <w:r>
        <w:rPr>
          <w:rFonts w:cs="Tunga" w:ascii="Tunga" w:hAnsi="Tunga"/>
          <w:sz w:val="32"/>
          <w:szCs w:val="32"/>
        </w:rPr>
        <w:t>_____________________________________</w:t>
      </w:r>
      <w:r>
        <w:rPr>
          <w:sz w:val="28"/>
          <w:szCs w:val="28"/>
        </w:rPr>
        <w:t>Modalità</w:t>
      </w:r>
      <w:r>
        <w:rPr>
          <w:rFonts w:cs="Tunga" w:ascii="Tunga" w:hAnsi="Tunga"/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sz w:val="28"/>
          <w:szCs w:val="28"/>
        </w:rPr>
        <w:t>Esercizio  n° 4     Obiettivo _______________________________________</w:t>
      </w:r>
      <w:r>
        <w:rPr>
          <w:rFonts w:cs="Tunga" w:ascii="Tunga" w:hAnsi="Tunga"/>
          <w:sz w:val="32"/>
          <w:szCs w:val="32"/>
        </w:rPr>
        <w:t>_____________________________________</w:t>
      </w:r>
      <w:r>
        <w:rPr>
          <w:sz w:val="28"/>
          <w:szCs w:val="28"/>
        </w:rPr>
        <w:t>Modalità</w:t>
      </w:r>
      <w:r>
        <w:rPr>
          <w:rFonts w:cs="Tunga" w:ascii="Tunga" w:hAnsi="Tunga"/>
          <w:sz w:val="32"/>
          <w:szCs w:val="3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32"/>
        </w:rPr>
        <w:t>Verifica dei risulta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</w:rPr>
        <w:t>Obiettivi raggiunti</w:t>
      </w:r>
      <w:r>
        <w:rPr>
          <w:sz w:val="28"/>
        </w:rPr>
        <w:t xml:space="preserve"> </w:t>
      </w:r>
      <w:r>
        <w:rPr>
          <w:sz w:val="20"/>
          <w:szCs w:val="20"/>
        </w:rPr>
        <w:t>(completamente o parzialmente: quali e come):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3F0E580t00" w:ascii="TTE3F0E580t00" w:hAnsi="TTE3F0E580t00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3F0E580t00" w:ascii="TTE3F0E580t00" w:hAnsi="TTE3F0E580t0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rPr>
          <w:rFonts w:ascii="TTE3F0E580t00" w:hAnsi="TTE3F0E580t00" w:cs="TTE3F0E580t00"/>
          <w:szCs w:val="36"/>
        </w:rPr>
      </w:pPr>
      <w:r>
        <w:rPr>
          <w:rFonts w:cs="TTE3F0E580t00" w:ascii="TTE3F0E580t00" w:hAnsi="TTE3F0E580t0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eWeb"/>
        <w:jc w:val="center"/>
        <w:rPr>
          <w:rFonts w:ascii="Arabic Typesetting" w:hAnsi="Arabic Typesetting" w:cs="Arabic Typesetting"/>
          <w:color w:val="000000"/>
          <w:sz w:val="72"/>
          <w:szCs w:val="27"/>
        </w:rPr>
      </w:pPr>
      <w:r>
        <w:rPr>
          <w:rFonts w:cs="Arabic Typesetting" w:ascii="Arabic Typesetting" w:hAnsi="Arabic Typesetting"/>
          <w:color w:val="000000"/>
          <w:sz w:val="72"/>
          <w:szCs w:val="27"/>
        </w:rPr>
        <w:t>ALLEGATO A</w:t>
      </w:r>
    </w:p>
    <w:p>
      <w:pPr>
        <w:pStyle w:val="NormaleWeb"/>
        <w:jc w:val="center"/>
        <w:rPr>
          <w:rFonts w:ascii="Algerian" w:hAnsi="Algerian" w:cs="Algerian"/>
          <w:color w:val="000000"/>
          <w:sz w:val="27"/>
          <w:szCs w:val="27"/>
        </w:rPr>
      </w:pPr>
      <w:r>
        <w:rPr>
          <w:rFonts w:cs="Algerian" w:ascii="Algerian" w:hAnsi="Algerian"/>
          <w:color w:val="000000"/>
          <w:sz w:val="27"/>
          <w:szCs w:val="27"/>
        </w:rPr>
        <w:t xml:space="preserve">Grado di Vignos 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2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8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Cammina e sale le scale senza aiuto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27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0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Cammina e sale le scale con l’aiuto di corrimani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2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Cammina e sale lentamente le scale con l’aiuto di corrimani </w:t>
      </w:r>
      <w:r>
        <w:rPr>
          <w:color w:val="000000"/>
          <w:sz w:val="20"/>
          <w:szCs w:val="27"/>
        </w:rPr>
        <w:t>(più di 12 secondi per 4 gradini standard)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2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Cammina senza aiuto e si alza da una sedia ma non può salire le scale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27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2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Cammina senza aiuto ma non può alzarsi da una sedia o salire le scale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9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Non cammina se non con assistenza o cammina in modo autonomo con ortesi lunghe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12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7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Cammina con ortesi lunghe ma ha bisogno di un’assistenza per l’equilibrio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2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6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Sta in piedi con ortesi lunghe ma non può camminare, neppure con assistenza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127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8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Costretto alla carrozzina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12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Costretto al letto.</w:t>
      </w:r>
    </w:p>
    <w:p>
      <w:pPr>
        <w:pStyle w:val="NormaleWeb"/>
        <w:jc w:val="center"/>
        <w:rPr>
          <w:rFonts w:ascii="Algerian" w:hAnsi="Algerian" w:cs="Algerian"/>
          <w:color w:val="000000"/>
          <w:sz w:val="27"/>
          <w:szCs w:val="27"/>
        </w:rPr>
      </w:pPr>
      <w:r>
        <w:rPr>
          <w:rFonts w:cs="Algerian" w:ascii="Algerian" w:hAnsi="Algerian"/>
          <w:color w:val="000000"/>
          <w:sz w:val="27"/>
          <w:szCs w:val="27"/>
        </w:rPr>
        <w:t xml:space="preserve">Grado di Brooke </w:t>
      </w:r>
    </w:p>
    <w:p>
      <w:pPr>
        <w:pStyle w:val="NormaleWeb"/>
        <w:rPr>
          <w:color w:val="000000"/>
          <w:sz w:val="20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27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8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Partendo con gli arti superiori lungo il corpo, può allargare le braccia eseguendo un cerchio completo fino ad arrivare sopra la testa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127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8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Può alzare le braccia al di sopra della testa solamente flettendo i gomiti (riducendo la circonferenza del movimento) o usando dei muscoli accessori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17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.4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Non può alzare le mani sopra la testa ma può portare un bicchiere d’acqua alla bocca (180 ml) utilizzando le due mani se necessario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9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Può portare le mani alla bocca ma non può portare un bicchiere d’acqua (180ml) alla bocca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12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Non può portare le mani alla bocca ma può utilizzare le mani per tenere una matita o prendere delle monete sul tavolo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2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Non può portare le mani alla bocca e non ha nessuna funzione utile delle mani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ARIO  TRATTAM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182"/>
      </w:tblGrid>
      <w:tr>
        <w:trPr>
          <w:trHeight w:val="1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iario  clinic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3F7F4B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3F0E580t00">
    <w:charset w:val="00"/>
    <w:family w:val="auto"/>
    <w:pitch w:val="default"/>
  </w:font>
  <w:font w:name="Comic Sans MS">
    <w:charset w:val="00"/>
    <w:family w:val="script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4:00Z</dcterms:created>
  <dc:creator>Utente</dc:creator>
  <dc:description/>
  <cp:keywords/>
  <dc:language>en-US</dc:language>
  <cp:lastModifiedBy>Ruggeri Carmelo</cp:lastModifiedBy>
  <cp:lastPrinted>2023-02-23T13:39:00Z</cp:lastPrinted>
  <dcterms:modified xsi:type="dcterms:W3CDTF">2023-02-25T08:36:00Z</dcterms:modified>
  <cp:revision>24</cp:revision>
  <dc:subject/>
  <dc:title/>
</cp:coreProperties>
</file>